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156"/>
        <w:gridCol w:w="4230"/>
        <w:gridCol w:w="540"/>
        <w:gridCol w:w="540"/>
        <w:gridCol w:w="540"/>
        <w:gridCol w:w="2520"/>
        <w:gridCol w:w="1710"/>
        <w:gridCol w:w="108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/ Wee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 / 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duratio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</w:tr>
      <w:tr>
        <w:trPr>
          <w:trHeight w:val="842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–1</w:t>
            </w:r>
          </w:p>
          <w:p>
            <w:pPr>
              <w:pStyle w:val="Normal"/>
              <w:jc w:val="center"/>
              <w:rPr/>
            </w:pPr>
            <w:r>
              <w:rPr/>
              <w:t>2/1 – 11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rPr/>
            </w:pPr>
            <w:r>
              <w:rPr/>
              <w:t>13/1– 25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–7</w:t>
            </w:r>
          </w:p>
          <w:p>
            <w:pPr>
              <w:pStyle w:val="Normal"/>
              <w:jc w:val="center"/>
              <w:rPr/>
            </w:pPr>
            <w:r>
              <w:rPr/>
              <w:t>27/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2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-3/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Chinese New Year Holi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2</w:t>
            </w:r>
          </w:p>
          <w:p>
            <w:pPr>
              <w:pStyle w:val="Normal"/>
              <w:jc w:val="center"/>
              <w:rPr/>
            </w:pPr>
            <w:r>
              <w:rPr/>
              <w:t>Hari Raya</w:t>
            </w:r>
          </w:p>
          <w:p>
            <w:pPr>
              <w:pStyle w:val="Normal"/>
              <w:jc w:val="center"/>
              <w:rPr/>
            </w:pPr>
            <w:r>
              <w:rPr/>
              <w:t>Haj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pter 11</w:t>
            </w:r>
          </w:p>
          <w:p>
            <w:pPr>
              <w:pStyle w:val="Heading6"/>
              <w:rPr>
                <w:b/>
                <w:b/>
              </w:rPr>
            </w:pPr>
            <w:r>
              <w:rPr/>
              <w:t>The Binomial Theor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mits And Differenti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pter 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Techniques of Differentiation and Its Applications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Student should be able t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use the binomial theorem to expand th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expression in the form (x+y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where n is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</w:t>
            </w:r>
            <w:r>
              <w:rPr/>
              <w:t>a positive integer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use the binomial theorem to find a coefficient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in the expansion of  (x+y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and the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</w:t>
            </w:r>
            <w:r>
              <w:rPr/>
              <w:t>coefficient  of any term in the expansion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1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Examine the idea of Limits 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Gradient of a Curve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Gradient Function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e single algebraic term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Differentiate terms involving radicals, 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binomial terms and fractional terms.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2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e terms involving function of a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function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ion of Product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ion of Quotient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Higher Derivative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pproximation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Equation of Tangent and Normal to a Curve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tationery Points: Max. and Min. point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Curve Sketching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stinguishing Max. and Min. Points us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Problems on Max. and Min. values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3</w:t>
            </w:r>
          </w:p>
          <w:p>
            <w:pPr>
              <w:pStyle w:val="Normal"/>
              <w:tabs>
                <w:tab w:val="clear" w:pos="720"/>
                <w:tab w:val="left" w:pos="8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eb sites provide illustration on the concept of limit and derivativ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e relationship between functions and their derivatives can be shown effectively with graphing too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mathforum.org/library/toc.html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b/>
                  <w:sz w:val="16"/>
                </w:rPr>
                <w:t>http://go.to/amaths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16"/>
                </w:rPr>
                <w:t>http://education.lanl.gov/RESOURCES/ATPS/CHPTR06/P040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es.co.jp/math/java/calc/index.html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http://www.calc101.com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rchives.math.utk.edu/visual.calculus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math.hws.edu/javamath/config_applets/</w:t>
              </w:r>
            </w:hyperlink>
          </w:p>
          <w:p>
            <w:pPr>
              <w:pStyle w:val="Normal"/>
              <w:rPr/>
            </w:pPr>
            <w:r>
              <w:rPr/>
              <w:t>Derivatives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archives.math.utk.edu/visual.calculus/2/tangents.8/1.html</w:t>
              </w:r>
            </w:hyperlink>
          </w:p>
          <w:p>
            <w:pPr>
              <w:pStyle w:val="Normal"/>
              <w:rPr/>
            </w:pPr>
            <w:r>
              <w:rPr/>
              <w:t>Graphmatic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archives.math.utk.edu/visual.calculus/2/tangents.5/zoom.html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A-11B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  <w:t>Problems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A-12C</w:t>
              <w:b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  <w:t>Problems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A-13I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  <w:t>Problems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426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4140"/>
        <w:gridCol w:w="540"/>
        <w:gridCol w:w="540"/>
        <w:gridCol w:w="540"/>
        <w:gridCol w:w="2520"/>
        <w:gridCol w:w="1663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/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 / 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dur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viti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</w:tr>
      <w:tr>
        <w:trPr>
          <w:trHeight w:val="7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–10</w:t>
            </w:r>
          </w:p>
          <w:p>
            <w:pPr>
              <w:pStyle w:val="Normal"/>
              <w:rPr/>
            </w:pPr>
            <w:r>
              <w:rPr/>
              <w:t xml:space="preserve">24/2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15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3-23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/>
              <w:t>24/3-5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/4 Sports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4</w:t>
            </w:r>
          </w:p>
          <w:p>
            <w:pPr>
              <w:pStyle w:val="TextBody"/>
              <w:rPr/>
            </w:pPr>
            <w:r>
              <w:rPr/>
              <w:t>Further Applications of  Different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 1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fferentiation of Trigonometrical Fu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Common Test 1 (Based on Chapters. 10 – 13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Connected Rates of  Chang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Velocity and Accel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Motion with Constant Accel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Vertical motion due to Gravit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Motion with Variable Velocity  &a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Accel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m  1 School Va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Differentiate simple trigonometrical ratio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sin x, cos x, tan x and those terms involv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ultiple angles, power, quotient and product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olve problems involving small increment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connected rates of change, velocity and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acceleration involving trigonometric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functi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olve Problems on max. and min. value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nvolving trigonometrical ratio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5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Q8,</w:t>
            </w:r>
          </w:p>
          <w:p>
            <w:pPr>
              <w:pStyle w:val="Normal"/>
              <w:rPr/>
            </w:pPr>
            <w:r>
              <w:rPr/>
              <w:t>pg.370</w:t>
            </w:r>
          </w:p>
          <w:p>
            <w:pPr>
              <w:pStyle w:val="Normal"/>
              <w:rPr/>
            </w:pPr>
            <w:r>
              <w:rPr/>
              <w:t>Q2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g.4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e relationship between displacement, velocity and acceleration can be shown graphic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6"/>
                </w:rPr>
                <w:t>http://archives.math.utk.edu/visual.calculus/3/max.2/index.html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5"/>
                </w:rPr>
                <w:t>http://math.hws.edu/javamath/config_applets/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Kinematics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physics.syr.edu/courses/java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6"/>
                </w:rPr>
                <w:t>http://archives.math.utk.edu/visual.calculus/2/trig.1/index.htm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6"/>
                </w:rPr>
                <w:t>http://www.ies.co.jp/math/java/calc/sin_diff/sin_diff.htm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A-14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 Problems  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A-15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ew Problems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070"/>
        <w:gridCol w:w="4320"/>
        <w:gridCol w:w="540"/>
        <w:gridCol w:w="630"/>
        <w:gridCol w:w="450"/>
        <w:gridCol w:w="2160"/>
        <w:gridCol w:w="1710"/>
        <w:gridCol w:w="990"/>
      </w:tblGrid>
      <w:tr>
        <w:trPr>
          <w:trHeight w:val="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/ We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 / 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duratio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</w:tr>
      <w:tr>
        <w:trPr>
          <w:trHeight w:val="828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–5</w:t>
            </w:r>
          </w:p>
          <w:p>
            <w:pPr>
              <w:pStyle w:val="Normal"/>
              <w:jc w:val="center"/>
              <w:rPr/>
            </w:pPr>
            <w:r>
              <w:rPr/>
              <w:t>7/4–26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4 Good</w:t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  <w:p>
            <w:pPr>
              <w:pStyle w:val="Normal"/>
              <w:jc w:val="center"/>
              <w:rPr/>
            </w:pPr>
            <w:r>
              <w:rPr/>
              <w:t>28/4–10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5 Labour 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>–</w:t>
            </w: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/5–24/5</w:t>
            </w:r>
          </w:p>
          <w:p>
            <w:pPr>
              <w:pStyle w:val="Normal"/>
              <w:jc w:val="center"/>
              <w:rPr/>
            </w:pPr>
            <w:r>
              <w:rPr/>
              <w:t>15/5 Vesak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/5–30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/5-29/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Logarithmic And Exponential Functions and their Differenti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apter 17</w:t>
            </w:r>
          </w:p>
          <w:p>
            <w:pPr>
              <w:pStyle w:val="Heading6"/>
              <w:rPr/>
            </w:pPr>
            <w:r>
              <w:rPr/>
              <w:t>Integr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he Function  lg x and its Graph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ion of  lg x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Natural or Napierian Logarithm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General Differentiation of Logarithmic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</w:t>
            </w:r>
            <w:r>
              <w:rPr/>
              <w:t>Function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General Results of Differentiation of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</w:t>
            </w:r>
            <w:r>
              <w:rPr/>
              <w:t>Logarithmic Function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Exponential Function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Graphs of  y = e</w:t>
            </w:r>
            <w:r>
              <w:rPr>
                <w:vertAlign w:val="superscript"/>
              </w:rPr>
              <w:t>x</w:t>
            </w:r>
            <w:r>
              <w:rPr/>
              <w:t xml:space="preserve">  and  y = e</w:t>
            </w:r>
            <w:r>
              <w:rPr>
                <w:vertAlign w:val="superscript"/>
              </w:rPr>
              <w:t>-x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ifferentiation of Exponential Function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Exponential Equations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Integration (Inverse of Differentiation)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ymbol of Integ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 xml:space="preserve">Integration of a Function Involving a Linear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cto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Integration of Trigonometrical Func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Integration of Exponential Function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Definite Integra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d-Year Examin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urning of Exam Papers and reviewing of Exam Ques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d-Year School Va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20,pg. 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aphing tools can be used to explore the graphical properties of the logarithmic and exponential func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ftware can be used to </w:t>
            </w:r>
          </w:p>
          <w:p>
            <w:pPr>
              <w:pStyle w:val="Normal"/>
              <w:rPr/>
            </w:pPr>
            <w:r>
              <w:rPr/>
              <w:t>Illustrate the area under the Curve as the sum of rectan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aphmatic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6"/>
                </w:rPr>
                <w:t>http://www.math.psu.edu/dna/calculus/exponential/exponential1/exponential-j.html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6"/>
                </w:rPr>
                <w:t>http://archives.math.utk.edu/visual.calculus/0/exp_log.5/index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6"/>
                </w:rPr>
                <w:t>http://www.ies.co.jp/math/java/calc/e_diff/e_diff.html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Numerical</w:t>
            </w:r>
          </w:p>
          <w:p>
            <w:pPr>
              <w:pStyle w:val="Normal"/>
              <w:rPr/>
            </w:pPr>
            <w:r>
              <w:rPr/>
              <w:t>Integration</w:t>
            </w:r>
          </w:p>
          <w:p>
            <w:pPr>
              <w:pStyle w:val="Normal"/>
              <w:rPr/>
            </w:pPr>
            <w:r>
              <w:rPr/>
              <w:t>Simulation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cs.utah.edu/~zachary/isp/applets/Integrategrate.html</w:t>
              </w:r>
            </w:hyperlink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6"/>
                </w:rPr>
                <w:t>http://www.calc101.com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sz w:val="16"/>
                </w:rPr>
                <w:t>http://archives.math.utk.edu/visual.calculus/4/antider.2/index.html</w:t>
              </w:r>
            </w:hyperlink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A-16B</w:t>
            </w:r>
          </w:p>
          <w:p>
            <w:pPr>
              <w:pStyle w:val="Normal"/>
              <w:jc w:val="center"/>
              <w:rPr/>
            </w:pPr>
            <w:r>
              <w:rPr/>
              <w:t>Review</w:t>
            </w:r>
          </w:p>
          <w:p>
            <w:pPr>
              <w:pStyle w:val="Normal"/>
              <w:jc w:val="center"/>
              <w:rPr/>
            </w:pPr>
            <w:r>
              <w:rPr/>
              <w:t>Problems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A-17D</w:t>
            </w:r>
          </w:p>
          <w:p>
            <w:pPr>
              <w:pStyle w:val="Normal"/>
              <w:jc w:val="center"/>
              <w:rPr/>
            </w:pPr>
            <w:r>
              <w:rPr/>
              <w:t>Review Problems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394"/>
        <w:gridCol w:w="567"/>
        <w:gridCol w:w="567"/>
        <w:gridCol w:w="567"/>
        <w:gridCol w:w="2126"/>
        <w:gridCol w:w="1843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/ W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me / Top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dur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Objec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</w:t>
            </w:r>
          </w:p>
        </w:tc>
      </w:tr>
      <w:tr>
        <w:trPr>
          <w:trHeight w:val="7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/>
              <w:t>–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0/6 – 19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7 Youth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jc w:val="center"/>
              <w:rPr/>
            </w:pPr>
            <w:r>
              <w:rPr/>
              <w:t>21/7–2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–10</w:t>
            </w:r>
          </w:p>
          <w:p>
            <w:pPr>
              <w:pStyle w:val="Normal"/>
              <w:jc w:val="center"/>
              <w:rPr/>
            </w:pPr>
            <w:r>
              <w:rPr/>
              <w:t>4/8–5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8 National</w:t>
            </w:r>
          </w:p>
          <w:p>
            <w:pPr>
              <w:pStyle w:val="Normal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9 Teachers’ 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Te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 </w:t>
            </w:r>
          </w:p>
          <w:p>
            <w:pPr>
              <w:pStyle w:val="Normal"/>
              <w:jc w:val="center"/>
              <w:rPr/>
            </w:pPr>
            <w:r>
              <w:rPr/>
              <w:t>15/9-26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pter 1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lication of Integrat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apter 1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ecto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-Maths Revision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c 4 Prelim. Exa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rea under a Curv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Area bounded by two curv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Kinematic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umma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Test on Ch. 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Scalar and Vector Quantiti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Operations on Vect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Parallel Vectors and Unit Vect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Position Vect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Non-parallel Vecto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Column Vecto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</w:t>
            </w:r>
            <w:r>
              <w:rPr/>
              <w:t>Relative Velocity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eliminary Exam 2002 (Paper 1 &amp; 2)</w:t>
            </w:r>
          </w:p>
          <w:p>
            <w:pPr>
              <w:pStyle w:val="Normal"/>
              <w:rPr/>
            </w:pPr>
            <w:r>
              <w:rPr/>
              <w:t>O-Level Exam Nov 2002 (Paper 1 &amp; 2)</w:t>
            </w:r>
          </w:p>
          <w:p>
            <w:pPr>
              <w:pStyle w:val="Normal"/>
              <w:rPr/>
            </w:pPr>
            <w:r>
              <w:rPr/>
              <w:t>O-Level Exam June 2003(Paper 1 &amp; 2)</w:t>
            </w:r>
          </w:p>
          <w:p>
            <w:pPr>
              <w:pStyle w:val="Normal"/>
              <w:rPr/>
            </w:pPr>
            <w:r>
              <w:rPr/>
              <w:t>Preliminary Exam 2002 from other schoo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b sites illustrate the elementary concepts in vectors by means of a sketch or a pic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6"/>
                </w:rPr>
                <w:t>http://archives.math.utk.edu/visual.calculus/5/area2curves.3/index.html</w:t>
              </w:r>
            </w:hyperlink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eometer's sketchpad </w:t>
            </w:r>
          </w:p>
          <w:p>
            <w:pPr>
              <w:pStyle w:val="Normal"/>
              <w:jc w:val="both"/>
              <w:rPr/>
            </w:pPr>
            <w:r>
              <w:rPr/>
              <w:t>Vectors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mathforum.org/math.topics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ies.co.jp/math/products/vector/menu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http://mathforum.org/~klotz/Vectors/index.html" \l "intro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http://mathforum.org/~klotz/Vectors/index.html#intro</w:t>
            </w:r>
            <w:r>
              <w:rPr>
                <w:rStyle w:val="InternetLink"/>
                <w:sz w:val="16"/>
              </w:rPr>
              <w:fldChar w:fldCharType="end"/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A-18C</w:t>
            </w:r>
          </w:p>
          <w:p>
            <w:pPr>
              <w:pStyle w:val="Normal"/>
              <w:rPr/>
            </w:pPr>
            <w:r>
              <w:rPr/>
              <w:t xml:space="preserve">Review </w:t>
            </w:r>
          </w:p>
          <w:p>
            <w:pPr>
              <w:pStyle w:val="Normal"/>
              <w:rPr/>
            </w:pPr>
            <w:r>
              <w:rPr/>
              <w:t>Problems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A-19F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  <w:p>
            <w:pPr>
              <w:pStyle w:val="Normal"/>
              <w:rPr/>
            </w:pPr>
            <w:r>
              <w:rPr/>
              <w:t>Problems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5"/>
      <w:type w:val="nextPage"/>
      <w:pgSz w:orient="landscape" w:w="16838" w:h="11906"/>
      <w:pgMar w:left="720" w:right="1786" w:gutter="0" w:header="720" w:top="77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CHUNG CHENG HIGH SCHOOL ( MAIN )</w:t>
    </w:r>
  </w:p>
  <w:p>
    <w:pPr>
      <w:pStyle w:val="Heading3"/>
      <w:rPr/>
    </w:pPr>
    <w:r>
      <w:rPr/>
      <w:t xml:space="preserve">SCHEME OF WORK 2003                                                                                  </w:t>
    </w:r>
  </w:p>
  <w:p>
    <w:pPr>
      <w:pStyle w:val="Normal"/>
      <w:rPr>
        <w:b/>
        <w:b/>
        <w:sz w:val="22"/>
      </w:rPr>
    </w:pPr>
    <w:r>
      <w:rPr>
        <w:b/>
        <w:sz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</w:rPr>
      <w:t xml:space="preserve">Pg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  <w:p>
    <w:pPr>
      <w:pStyle w:val="Heading1"/>
      <w:rPr/>
    </w:pPr>
    <w:r>
      <w:rPr/>
      <w:t xml:space="preserve">Subject : </w:t>
    </w:r>
    <w:r>
      <w:rPr>
        <w:u w:val="single"/>
      </w:rPr>
      <w:t xml:space="preserve"> ADD.  MATHEMATICS </w:t>
    </w:r>
    <w:r>
      <w:rPr/>
      <w:t xml:space="preserve">                                      </w:t>
      <w:tab/>
      <w:tab/>
      <w:tab/>
      <w:tab/>
      <w:tab/>
      <w:tab/>
      <w:tab/>
      <w:t xml:space="preserve">         </w:t>
      <w:tab/>
      <w:t xml:space="preserve">   </w:t>
      <w:tab/>
      <w:t xml:space="preserve">Level : </w:t>
    </w:r>
    <w:r>
      <w:rPr>
        <w:u w:val="single"/>
      </w:rPr>
      <w:t xml:space="preserve">Sec.  4   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3" w:hanging="0"/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library/toc.html" TargetMode="External"/><Relationship Id="rId3" Type="http://schemas.openxmlformats.org/officeDocument/2006/relationships/hyperlink" Target="http://go.to/amaths" TargetMode="External"/><Relationship Id="rId4" Type="http://schemas.openxmlformats.org/officeDocument/2006/relationships/hyperlink" Target="http://education.lanl.gov/RESOURCES/ATPS/CHPTR06/P040.HTM" TargetMode="External"/><Relationship Id="rId5" Type="http://schemas.openxmlformats.org/officeDocument/2006/relationships/hyperlink" Target="http://www.ies.co.jp/math/java/calc/index.html" TargetMode="External"/><Relationship Id="rId6" Type="http://schemas.openxmlformats.org/officeDocument/2006/relationships/hyperlink" Target="http://www.calc101.com/" TargetMode="External"/><Relationship Id="rId7" Type="http://schemas.openxmlformats.org/officeDocument/2006/relationships/hyperlink" Target="http://archives.math.utk.edu/visual.calculus/" TargetMode="External"/><Relationship Id="rId8" Type="http://schemas.openxmlformats.org/officeDocument/2006/relationships/hyperlink" Target="http://math.hws.edu/javamath/config_applets/" TargetMode="External"/><Relationship Id="rId9" Type="http://schemas.openxmlformats.org/officeDocument/2006/relationships/hyperlink" Target="http://archives.math.utk.edu/visual.calculus/2/tangents.8/1.html" TargetMode="External"/><Relationship Id="rId10" Type="http://schemas.openxmlformats.org/officeDocument/2006/relationships/hyperlink" Target="http://archives.math.utk.edu/visual.calculus/2/tangents.5/zoom.html" TargetMode="External"/><Relationship Id="rId11" Type="http://schemas.openxmlformats.org/officeDocument/2006/relationships/hyperlink" Target="http://archives.math.utk.edu/visual.calculus/3/max.2/index.html" TargetMode="External"/><Relationship Id="rId12" Type="http://schemas.openxmlformats.org/officeDocument/2006/relationships/hyperlink" Target="http://math.hws.edu/javamath/config_applets/" TargetMode="External"/><Relationship Id="rId13" Type="http://schemas.openxmlformats.org/officeDocument/2006/relationships/hyperlink" Target="http://physics.syr.edu/courses/java" TargetMode="External"/><Relationship Id="rId14" Type="http://schemas.openxmlformats.org/officeDocument/2006/relationships/hyperlink" Target="http://archives.math.utk.edu/visual.calculus/2/trig.1/index.html" TargetMode="External"/><Relationship Id="rId15" Type="http://schemas.openxmlformats.org/officeDocument/2006/relationships/hyperlink" Target="http://www.ies.co.jp/math/java/calc/sin_diff/sin_diff.html" TargetMode="External"/><Relationship Id="rId16" Type="http://schemas.openxmlformats.org/officeDocument/2006/relationships/hyperlink" Target="http://www.math.psu.edu/dna/calculus/exponential/exponential1/exponential-j.html" TargetMode="External"/><Relationship Id="rId17" Type="http://schemas.openxmlformats.org/officeDocument/2006/relationships/hyperlink" Target="http://archives.math.utk.edu/visual.calculus/0/exp_log.5/index.html" TargetMode="External"/><Relationship Id="rId18" Type="http://schemas.openxmlformats.org/officeDocument/2006/relationships/hyperlink" Target="http://www.ies.co.jp/math/java/calc/e_diff/e_diff.html" TargetMode="External"/><Relationship Id="rId19" Type="http://schemas.openxmlformats.org/officeDocument/2006/relationships/hyperlink" Target="http://www.cs.utah.edu/~zachary/isp/applets/Integrategrate.html" TargetMode="External"/><Relationship Id="rId20" Type="http://schemas.openxmlformats.org/officeDocument/2006/relationships/hyperlink" Target="http://www.calc101.com/" TargetMode="External"/><Relationship Id="rId21" Type="http://schemas.openxmlformats.org/officeDocument/2006/relationships/hyperlink" Target="http://archives.math.utk.edu/visual.calculus/4/antider.2/index.html" TargetMode="External"/><Relationship Id="rId22" Type="http://schemas.openxmlformats.org/officeDocument/2006/relationships/hyperlink" Target="http://archives.math.utk.edu/visual.calculus/5/area2curves.3/index.html" TargetMode="External"/><Relationship Id="rId23" Type="http://schemas.openxmlformats.org/officeDocument/2006/relationships/hyperlink" Target="http://mathforum.org/math.topics.html" TargetMode="External"/><Relationship Id="rId24" Type="http://schemas.openxmlformats.org/officeDocument/2006/relationships/hyperlink" Target="http://www.ies.co.jp/math/products/vector/menu.html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8:00Z</dcterms:created>
  <dc:creator>Chung Cheng High School (Main)</dc:creator>
  <dc:description/>
  <dc:language>en-US</dc:language>
  <cp:lastModifiedBy>MOE</cp:lastModifiedBy>
  <cp:lastPrinted>2003-01-06T16:12:00Z</cp:lastPrinted>
  <dcterms:modified xsi:type="dcterms:W3CDTF">2003-01-06T08:18:00Z</dcterms:modified>
  <cp:revision>2</cp:revision>
  <dc:subject/>
  <dc:title>CHUNG CHENG HIGH SCHOOL ( MAIN )</dc:title>
</cp:coreProperties>
</file>